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na di Natale 2017 – 18 dicembre – 3° giorno.</w:t>
      </w:r>
    </w:p>
    <w:p>
      <w:pPr>
        <w:pStyle w:val="Normal"/>
        <w:rPr>
          <w:b/>
          <w:b/>
        </w:rPr>
      </w:pPr>
      <w:r>
        <w:rPr>
          <w:b/>
        </w:rPr>
        <w:t>I cori angelici.</w:t>
      </w:r>
    </w:p>
    <w:p>
      <w:pPr>
        <w:pStyle w:val="Normal"/>
        <w:rPr>
          <w:b/>
          <w:b/>
        </w:rPr>
      </w:pPr>
      <w:r>
        <w:rPr>
          <w:b/>
        </w:rPr>
      </w:r>
    </w:p>
    <w:p>
      <w:pPr>
        <w:pStyle w:val="Normal"/>
        <w:jc w:val="both"/>
        <w:rPr/>
      </w:pPr>
      <w:r>
        <w:rPr/>
        <w:t>Di angeli il nostro presepe ne ha molti e di tutti i tipi: piccoli, grandi con sembianze umane, piccole testoline con alette svolazzanti. Sono immagini che cercano di rendere visibile un universo invisibile e parallelo. Di questo ‘universo’ noi sentiamo il brusio solo quando c'è silenzio attorno a noi e dentro di noi. Gli angeli ci insegnano a ricordare che in quello che si vede c'è sempre qualcosa di nascosto ed è il Mistero al quale, in punta di piedi, ci accostiamo nel Natale di Gesù. Sappiamo che nella Bibbia, quando si parla di angeli, si indica sempre la presenza di una azione misteriosa compiuta dalla misericordia di Dio. Se ‘ascoltiamo gli angeli’ possiamo scoprire che ci fanno almeno tre inviti:</w:t>
      </w:r>
    </w:p>
    <w:p>
      <w:pPr>
        <w:pStyle w:val="Normal"/>
        <w:jc w:val="both"/>
        <w:rPr/>
      </w:pPr>
      <w:r>
        <w:rPr/>
      </w:r>
    </w:p>
    <w:p>
      <w:pPr>
        <w:pStyle w:val="Normal"/>
        <w:jc w:val="both"/>
        <w:rPr/>
      </w:pPr>
      <w:r>
        <w:rPr/>
        <w:t xml:space="preserve">1. Sollevare il velo. La pienezza della verità sulla nostra vita e sul suo significato non è attingibile dall'occhio umano; c’è una prospettiva e una profondità nella realtà che ci circonda che costituisce il Mistero pieno della vita. Bisogna essere grati a decine di migliaia di donne e uomini di scienza che hanno consumato il loro cuore e la loro intelligenza per scoprire la grandezza del creato permettendo a molti (non ancora a tutti, purtroppo) condizioni di vita impensabili fino a qualche tempo. Ma proprio il progresso scientifico che vola a gran velocità su mille fronti mette in luce, come mai è successo nella storia dell’umanità, che ‘c’è dell’altro’ che rimane del tutto inattingibile agli strumenti della scienza. Qualcosa sfugge alla conoscenza non perché ancora imperfetta ma perché ci sono ‘cose’ che vanno oltre e che fanno parte del Mistero.  </w:t>
      </w:r>
    </w:p>
    <w:p>
      <w:pPr>
        <w:pStyle w:val="Normal"/>
        <w:jc w:val="both"/>
        <w:rPr/>
      </w:pPr>
      <w:r>
        <w:rPr/>
        <w:t xml:space="preserve">Questo Mistero va indagato, conosciuto e custodito, con la libertà e con la fede. Si conosce il Mistero solo scegliendo di affidarsi, cioè di concedendo fiducia a Qualcuno che si manifesta per farsi incontrare. Questa è la dinamica dell’amore. ‘L’essenziale - diceva il Piccolo Principe – è invisibile agli occhi e non si conosce se non con il cuore’.  Il brusio degli angeli, fragile (il chiasso lo distrugge) e flebile (ci sono situazioni in cui ‘non c’è campo’), ci apre la strada della libertà e allarga lo spazio in cui può navigare la nostra conoscenza fino a scrutare, nel Natale, gli imperscrutabili disegni d’amore che Dio nutre per l’intera umanità. </w:t>
      </w:r>
    </w:p>
    <w:p>
      <w:pPr>
        <w:pStyle w:val="Normal"/>
        <w:jc w:val="both"/>
        <w:rPr>
          <w:rFonts w:cs="Calibri"/>
        </w:rPr>
      </w:pPr>
      <w:r>
        <w:rPr>
          <w:rFonts w:cs="Calibri"/>
        </w:rPr>
        <w:t xml:space="preserve"> </w:t>
      </w:r>
    </w:p>
    <w:p>
      <w:pPr>
        <w:pStyle w:val="Normal"/>
        <w:jc w:val="both"/>
        <w:rPr/>
      </w:pPr>
      <w:r>
        <w:rPr/>
        <w:t>2. Vivere la poesia.  Senza la poesia non esiste vita umana. La poesia è ciò che permette uno ‘sguardo d’insieme’ della realtà. La poesia (e con questo termine va intenso ogni approccio simbolico ed estetico alla realtà e quindi bellezza, musica, arte, contemplazione gratuita della natura) è quella forza della sensibilità e intelligenza umana che permette di raccogliere nell’unità la dispersione che circonda la nostra esistenza. Proprio il progresso scientifico ha portato con sé una frantumazione non solo della realtà, ma anche dell’esistenza personale. Questa frantumazione può assumere aspetti addirittura tragici. Il secolo scorso ha ‘frantumato’ e distrutto una parte enorme di umanità. Il contrario della poesia è la brutalità crudele che non riesce a riconoscere in qualsiasi fattezza umana un proprio simile. La scienza insegna a ‘catalogare’ e a rendere usabili e funzionali le cose, la poesia (cioè la conoscenza simbolica) permette di ‘vedere la vita’ che è nelle cose, nelle piante, negli animali e nelle persone. L’Incarnazione del Verbo di Dio, cioè della ‘Parola’ che dà un senso alle cose, ci fa amare il mondo e tutto ciò che esso contiene.</w:t>
      </w:r>
    </w:p>
    <w:p>
      <w:pPr>
        <w:pStyle w:val="Normal"/>
        <w:jc w:val="both"/>
        <w:rPr/>
      </w:pPr>
      <w:r>
        <w:rPr/>
      </w:r>
    </w:p>
    <w:p>
      <w:pPr>
        <w:pStyle w:val="Normal"/>
        <w:jc w:val="both"/>
        <w:rPr/>
      </w:pPr>
      <w:r>
        <w:rPr/>
        <w:t xml:space="preserve">3.  Andare sempre ‘oltre’. C’è sempre un ‘oltre’: nella vita e nella morte, nella gioia e nel dolore, nel desiderio e nella sazietà, in uno sguardo e in una stretta di mano; nel volto di un amico e in quello di un nemico, sotto i nostri piedi e sopra la nostra testa…. </w:t>
      </w:r>
    </w:p>
    <w:p>
      <w:pPr>
        <w:pStyle w:val="Normal"/>
        <w:jc w:val="both"/>
        <w:rPr/>
      </w:pPr>
      <w:r>
        <w:rPr/>
        <w:t>Il Natale apre la strada a questo ‘oltre’ che viene rappresentato e annunciato dagli angeli: è importante non dimenticare mai questa presenza che è invisibile agli occhi, ma è udibile nel silenzio ed è evidente nella contemplazione gratuita della realtà.</w:t>
      </w:r>
    </w:p>
    <w:p>
      <w:pPr>
        <w:pStyle w:val="Normal"/>
        <w:jc w:val="both"/>
        <w:rPr/>
      </w:pPr>
      <w:r>
        <w:rPr/>
        <w:t>Gli angeli del Natale ci dicono che, se impariamo il loro linguaggio, sappiamo vedere una ‘epifania’ (manifestazione che solleva il velo su ciò che nascosto) in ogni cosa. Coloro che imparano ad ascoltare il brusio degli Angeli sanno riempire la vita di bellezza e gioiscono dell’armonia che scoprono dentro di sé.</w:t>
      </w:r>
    </w:p>
    <w:p>
      <w:pPr>
        <w:pStyle w:val="Normal"/>
        <w:jc w:val="both"/>
        <w:rPr/>
      </w:pPr>
      <w:r>
        <w:rPr/>
      </w:r>
    </w:p>
    <w:p>
      <w:pPr>
        <w:pStyle w:val="Normal"/>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44:00Z</dcterms:created>
  <dc:creator>don Lugi Galli</dc:creator>
  <dc:description/>
  <cp:keywords/>
  <dc:language>en-US</dc:language>
  <cp:lastModifiedBy>don Lugi Galli</cp:lastModifiedBy>
  <dcterms:modified xsi:type="dcterms:W3CDTF">2017-12-14T06:49:00Z</dcterms:modified>
  <cp:revision>8</cp:revision>
  <dc:subject/>
  <dc:title/>
</cp:coreProperties>
</file>